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Вопросы к экзамену по дисциплине «Общая химическая технология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доцент В.И.Шатило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Структура современной химической промышленности мира и Республики Беларусь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Химическое производство, его структура, назначение основных и вспомогательных подсистем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ачественные и количественные показатели химического производства: технологические, экономические, социальные, эксплуатационные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лассификация сырья. Обогащение твердого сырья: основные методы, применяемые в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лассификация сырья. Методы концентрирования жидкого и газообразного сырь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мплексное использование сырьевых ресурсов. Вторичные сырьевые ресурсы. Приведите пример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ода как сырье, вспомогательный компонент химического производства. Источники воды. Требования к качеству воды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ромышленная водоподготовка. Основные стадии водоподготовк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Устранение жесткости и деионизация воды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оздух, его применение в химическ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Источники энергии в химическом производстве. Вторичные энергоресурсы. Тепловой коэффициент полезного действия и пути полного использования энергетических ресур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ьный и тепловой балансы ХТС. Методика составления и расчета статей прихода и расхода материальных и тепловых балансов ХТС и ее подсистем. Примеры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Термодинамические расчеты химико-технологических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имическое равновесие. Константа равновесия. </w:t>
      </w:r>
      <w:r>
        <w:rPr>
          <w:bCs/>
          <w:szCs w:val="28"/>
        </w:rPr>
        <w:t>Расчет равновесного состава реакционной смес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Влияние параметров технологического режима на равновесие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Кинетика необратимых гомогенных и гетерогенных реакций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Кинетика обратимых реакций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исимость скорости химических реакций различного типа от технологических параметров процесс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Гетерогенный химический процесс и его особенности. Стадии гетероген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Лимитирующая стадия гетерогенного процесса, цель и способы ее определения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Характеристика процессов, протекающих в системе Г(Ж)−Т. Лимитирующая стадия и область протекания процессов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Кинетические модели процессов, протекающих в системе Г(Ж)−Т. Основные факторы, влияющие на скорость процесс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арактеристика процессов, протекающих в системе Г−Ж. Схема процесса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етоды интенсификации гетерогенных процессов в системах Г(Ж)−Т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Методы интенсификации гетерогенных процессов в системе Г−Ж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ды катализа и области применения. Свойства катализатор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етерогенный катализ на твердом катализаторе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ро- и микрокинетика гетерогенно-каталитических процессов. Типы адсорбц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Состав и способы получения промышленных катализатор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и назначение химического реактора. Требования к промышленным химическим реакторам. Классификация реакторов. Материальный баланс реактор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пловой баланс реакторов, работающих в изотермическом, адиабатическом и политермическом режимах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кторы РИС-П, РИС-Н, РИВ.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Устройство и принцип работы реакторов, применяемых в системах Г−Т, Ж−Т (некаталитические процессы)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Устройство и принцип работы реакторов, применяемых в системе Г−Ж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Устройство и принцип работы реакторов, применяемых в системах Г−Т, (каталитические процессы)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ыбор оптимальной концентрации и давления для химико-технологических процессов. Примеры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ыбор оптимального температурного режима для проведения экзо-, эндотермических необратимых реакций. Примеры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ыбор оптимального температурного режима для проведения экзо-, эндотермических обратимых реакций. Примеры процессов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8:00Z</dcterms:created>
  <dc:creator>Antip</dc:creator>
  <dc:description/>
  <cp:keywords/>
  <dc:language>en-US</dc:language>
  <cp:lastModifiedBy>TEST</cp:lastModifiedBy>
  <cp:lastPrinted>2016-01-19T11:20:00Z</cp:lastPrinted>
  <dcterms:modified xsi:type="dcterms:W3CDTF">2016-02-12T07:15:00Z</dcterms:modified>
  <cp:revision>4</cp:revision>
  <dc:subject/>
  <dc:title>Вопросы по курсу «Общая химическая технология»</dc:title>
</cp:coreProperties>
</file>